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U HİZMET STANDARTLARI TABLOSU</w:t>
      </w:r>
    </w:p>
    <w:p>
      <w:pPr>
        <w:pStyle w:val="AralkYok"/>
        <w:jc w:val="center"/>
        <w:rPr/>
      </w:pPr>
      <w:r>
        <w:rPr>
          <w:b/>
          <w:sz w:val="28"/>
          <w:szCs w:val="28"/>
        </w:rPr>
        <w:t>TUZLUKÇU</w:t>
      </w:r>
      <w:r>
        <w:rPr/>
        <w:t xml:space="preserve"> KAYMAKAMLIĞI HİZMET STANDARTLARI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793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STENEN BELGE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şınmaz Mal Zilyetliğine Yapılan Tecavüzlerin İdari Yoldan Önlen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ymakamlıktan Temin Edilecek Matbu Dilekçe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ira kontratı veya Sözleşme.(varsa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pu veya Tahsis Belgesi.(var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3 Sayılı Memurlar ve Diğer Kamu Görevlilerinin Yargılanmaları Hakkında Kan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.  (varsa ekle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Gün + 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ketici Sorunları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tbu Dilekçe ekine aşağıda belirtilen belgeler ekleni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tura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tış Fiş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Garanti Belges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özleşme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çıklayıcı Belgel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cari Amaçla İnternet Toplu Kullanım Sağlayıcı İzin Belg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tbu Dilekçe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İşyeri Açma ve Çalışma Ruhsatının aslı ya da Belediyeden onaylı bir örneğ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ergi Levhası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uhsat sahibinin / sorumlu müdürün nüfus cüzdan fotokopis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lekomünikasyon Kurumundan alınan sabit IP sözleşmes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İB onaylı filtre program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san Hakları İhlalleri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.  (varsa ekle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lekçe Hakkının Kullanılması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.  (varsa destekleyici belgel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gi Edinme Başvuru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.  (varsa destekleyici belgel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Kaymakamlık Resmi internet Sitesinde İlan ve Duyuru Yapılması Taleb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gili Kurumun Yazı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İlan Metni (CD olarak Excel, Word ve PDF formatında gönderilecekti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4 Sayılı Emekli Sandığı Kanunu gereği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Muhtaçlık Kararı)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tbu Dilekç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l Bildirim Formu (2 Adet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üfus Cüzdanı Fotokopi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Öğrenci ise öğrenci olduğuna dair belge, çalışıyor ise bordro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ğlık Kurulu Raporu (%40 ve üze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uşturma kayıt ve belgelerinin tesliminden itibaren                      1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Vatandaşın Kamu Görevlileri Etik Davranış İlkeleri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kayet Dilekçes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Apostille” Tasdik Şeh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ostil Talep Dilekçesi,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çede bulunan Kamu Kurum ve Kuruluşlarından alınan Resmi Belgeler ve Noter tasdikli belgel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Silah Ruhsatı Alma ve Yenileme Taleb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tbu Dilekçe Haval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isiplin Cezasına İtiraz İşleml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tiraz dilekçesi (7 gün içinde bir üst makama sunulur.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iplin Cezası Kararı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iplin Cezası Kararı Tebliğ-Tebellüğ Belg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li Sicil Kaydı Taleb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üfus Cüzdanı İbraz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nek Kuruluş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rnek kurucuları tarafından imzalanmış iki adet kuruluş bildirimi ve aşağıda belirtilen ekleri, derneğin kurulacağı yerin mülki idare amirliğine verili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urucular tarafından her sayfası imzalanmış iki adet dernek tüzüğü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urucuların nüfus cüzdan fotokopi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rnek kurucuları arasında tüzel kişiliklerin bulunması halinde; bu tüzel kişilerin unvanı, yerleşim yeri ve kuruluş belgesi ile tüzel kişiliklerin organları tarafından yetkilendirilen gerçek kişi de belirtilmek kaydıyla bu konuda alınmış kararın fotokopis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urucular arasında yabancı dernek veya dernek ve vakıf dışında kar amacı gütmeyen kuruluşlar bulunması halinde, bu tüzel kişilerin dernek kurucusu olabileceğini gösteren İçişleri Bakanlığınca verilmiş izin belges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urucular arasında yabancı uyruklular varsa, bunların Türkiye'de yerleşme hakkına sahip olduklarını gösterir belgelerin fotokopileri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zışma ve tebligatı almaya yetkili kişi veya kişilerin adı, soyadı, yerleşim yerlerini ve imzalarını belirten liste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üyükşehir belediyesi sınırları içinde kalan ilçeler hariç diğer ilçelerdeki dernek kuruluş işlemlerinde istenen belgeler birer arttırılarak veril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Gün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Lokal(İçkisiz/İçkili) İzin Belgesi Düzenlenm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önetim kurulu kararının Fotokopi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okal iç Yönerg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apu senedi örneği, kiralık ise kira kontratının örneğ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esken Sahiplerinin tamamının onayının belirtildiği Muvafakat name,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apı kullanma (iskan) izin belgesi,(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Kat Mülkiyeti Kanunu Gereğince Kapıcı Dairesinin Tahliye İşle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şvuru Dilekçes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önetim Yetki Belgesi , kat maliki ise tapu kayıt örneği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hliyesi istenilen kimsenin işine son verildiğine yöneticiye/ yönetim kuruluna yetki verildiğine dair kat malikleri kurulu kararı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akdinin sona ermesine bağlı olarak görevi nedeniyle tahsis olunan dairenin boşaltılmasına dair ilgiliye gönderilen 15 Günlük tahliye süresinin verildiğini gösteren Tebligat Belg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Vatandaşın Kamu Görevlileri Etik Davranış İlkeleri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kayet Dilekçes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Görev Belgesi Müracaat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 Belgesi Talep Dilekç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Yurt Dışı Bakım Belgesi Onay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bu olarak düzenlenip imzalanmış Yurt Dışı Bakım Belgesi Formu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htar tarafından onaylanmış İlmühaber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Vatandaş Düğün, Eğlence vs. İzin Başvuru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bu Dilekç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dım Toplama Başvuru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lekçe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Yönetim Kurulu Karar fotokopi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eşif Rapor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otoğraf (2 Adet)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bıka Kay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AralkYok"/>
        <w:rPr/>
      </w:pPr>
      <w:r>
        <w:rPr/>
        <w:t>İlk Müracaat Yeri :  Tuzlukçu Kaymakamlığı</w:t>
        <w:tab/>
        <w:tab/>
        <w:tab/>
        <w:t>İkinci Müracaat Yeri :</w:t>
        <w:tab/>
        <w:t xml:space="preserve">Tuzlukçu Kaymakamlığı </w:t>
      </w:r>
    </w:p>
    <w:p>
      <w:pPr>
        <w:pStyle w:val="AralkYok"/>
        <w:rPr/>
      </w:pPr>
      <w:r>
        <w:rPr/>
        <w:t>İsim                        :  Osman SELÇİK</w:t>
        <w:tab/>
        <w:tab/>
        <w:tab/>
        <w:tab/>
      </w:r>
      <w:r>
        <w:rPr>
          <w:rFonts w:eastAsia="Times New Roman" w:cs="Arial"/>
          <w:bCs/>
          <w:lang w:eastAsia="tr-TR"/>
        </w:rPr>
        <w:t>İsim</w:t>
        <w:tab/>
        <w:tab/>
        <w:t xml:space="preserve">        :</w:t>
        <w:tab/>
        <w:t>İsa BERTAN</w:t>
      </w:r>
    </w:p>
    <w:p>
      <w:pPr>
        <w:pStyle w:val="AralkYok"/>
        <w:rPr/>
      </w:pPr>
      <w:r>
        <w:rPr/>
        <w:t>Unvan                   :   İlçe Yazı İşleri Müdürü</w:t>
        <w:tab/>
        <w:tab/>
        <w:tab/>
        <w:t>Unvan</w:t>
        <w:tab/>
        <w:tab/>
        <w:t xml:space="preserve">        </w:t>
      </w:r>
      <w:r>
        <w:rPr>
          <w:rFonts w:eastAsia="Times New Roman" w:cs="Arial"/>
          <w:bCs/>
          <w:lang w:eastAsia="tr-TR"/>
        </w:rPr>
        <w:t>:</w:t>
      </w:r>
      <w:r>
        <w:rPr/>
        <w:tab/>
        <w:t>Kaymakam V.</w:t>
      </w:r>
    </w:p>
    <w:p>
      <w:pPr>
        <w:pStyle w:val="AralkYok"/>
        <w:rPr/>
      </w:pPr>
      <w:r>
        <w:rPr/>
        <w:t>Adres                    :   Tuzlukçu Kaymakamlığı</w:t>
        <w:tab/>
        <w:tab/>
        <w:tab/>
        <w:t xml:space="preserve">Adres  </w:t>
        <w:tab/>
        <w:tab/>
        <w:t xml:space="preserve">        </w:t>
      </w:r>
      <w:r>
        <w:rPr>
          <w:rFonts w:eastAsia="Times New Roman" w:cs="Arial"/>
          <w:bCs/>
          <w:lang w:eastAsia="tr-TR"/>
        </w:rPr>
        <w:t xml:space="preserve">:     </w:t>
      </w:r>
      <w:r>
        <w:rPr/>
        <w:t xml:space="preserve">Tuzlukçu Kaymakamlığı </w:t>
      </w:r>
    </w:p>
    <w:p>
      <w:pPr>
        <w:pStyle w:val="AralkYok"/>
        <w:rPr/>
      </w:pPr>
      <w:r>
        <w:rPr/>
        <w:t>Tel                         :   0332 861 22 05</w:t>
        <w:tab/>
        <w:tab/>
        <w:tab/>
        <w:tab/>
        <w:t>Tel</w:t>
        <w:tab/>
        <w:tab/>
        <w:t xml:space="preserve">        </w:t>
      </w:r>
      <w:r>
        <w:rPr>
          <w:rFonts w:eastAsia="Times New Roman" w:cs="Arial"/>
          <w:bCs/>
          <w:lang w:eastAsia="tr-TR"/>
        </w:rPr>
        <w:t xml:space="preserve">:    </w:t>
      </w:r>
      <w:r>
        <w:rPr/>
        <w:t xml:space="preserve"> 0332 861 22 05</w:t>
      </w:r>
    </w:p>
    <w:p>
      <w:pPr>
        <w:pStyle w:val="AralkYok"/>
        <w:rPr/>
      </w:pPr>
      <w:r>
        <w:rPr/>
        <w:t>Faks                      :   0332 861 22 05</w:t>
        <w:tab/>
        <w:tab/>
        <w:tab/>
        <w:tab/>
        <w:t>Faks</w:t>
        <w:tab/>
        <w:tab/>
        <w:t xml:space="preserve">        </w:t>
      </w:r>
      <w:r>
        <w:rPr>
          <w:rFonts w:eastAsia="Times New Roman" w:cs="Arial"/>
          <w:bCs/>
          <w:lang w:eastAsia="tr-TR"/>
        </w:rPr>
        <w:t xml:space="preserve">: </w:t>
      </w:r>
      <w:r>
        <w:rPr/>
        <w:tab/>
        <w:t>0332 861 22 05</w:t>
      </w:r>
    </w:p>
    <w:p>
      <w:pPr>
        <w:pStyle w:val="AralkYok"/>
        <w:rPr/>
      </w:pPr>
      <w:r>
        <w:rPr/>
        <w:t xml:space="preserve">E-Posta                 :  </w:t>
      </w:r>
      <w:hyperlink r:id="rId2">
        <w:r>
          <w:rPr>
            <w:rStyle w:val="InternetLink"/>
          </w:rPr>
          <w:t>osman.selcik@icisleri.gov.tr</w:t>
        </w:r>
      </w:hyperlink>
      <w:r>
        <w:rPr/>
        <w:tab/>
        <w:tab/>
        <w:tab/>
        <w:t xml:space="preserve">E-Posta </w:t>
        <w:tab/>
        <w:t xml:space="preserve">        </w:t>
      </w:r>
      <w:r>
        <w:rPr>
          <w:rFonts w:eastAsia="Times New Roman" w:cs="Arial"/>
          <w:bCs/>
          <w:lang w:eastAsia="tr-TR"/>
        </w:rPr>
        <w:t>:</w:t>
      </w:r>
      <w:r>
        <w:rPr/>
        <w:tab/>
      </w:r>
      <w:hyperlink r:id="rId3">
        <w:r>
          <w:rPr>
            <w:rStyle w:val="InternetLink"/>
          </w:rPr>
          <w:t>isa.bertan@icisleri.gov.t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n.selcik@icisleri.gov.tr" TargetMode="External"/><Relationship Id="rId3" Type="http://schemas.openxmlformats.org/officeDocument/2006/relationships/hyperlink" Target="mailto:isa.bertan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Muammer</dc:creator>
  <dc:description/>
  <cp:keywords/>
  <dc:language>en-US</dc:language>
  <cp:lastModifiedBy>ACER</cp:lastModifiedBy>
  <cp:lastPrinted>2022-02-14T14:48:00Z</cp:lastPrinted>
  <dcterms:modified xsi:type="dcterms:W3CDTF">2022-02-14T12:02:00Z</dcterms:modified>
  <cp:revision>7</cp:revision>
  <dc:subject/>
  <dc:title/>
</cp:coreProperties>
</file>